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La Voix</w:t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voix, une voix qui vient de si loin</w:t>
        <w:br/>
        <w:t>Qu'elle ne fait plus tinter les oreilles,</w:t>
        <w:br/>
        <w:t>Une voix, comme un tambour, voilée </w:t>
        <w:br/>
        <w:t>Parvient pourtant, distinctement, jusqu'à nou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en qu'elle semble sortir d'un tombeau  </w:t>
        <w:br/>
        <w:t>Elle ne parle que d'été et de printemps.</w:t>
        <w:br/>
        <w:t xml:space="preserve">Elle emplit le corps de joie,  </w:t>
        <w:br/>
        <w:t xml:space="preserve">Elle allume aux lèvres le sourire. 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 l'écoute. Ce n'est qu'une voix humaine</w:t>
        <w:br/>
        <w:t xml:space="preserve">Qui traverse les fracas de la vie et des batailles,  </w:t>
        <w:br/>
        <w:t>L'écroulement du tonnerre et le murmure des bavardages.</w:t>
        <w:b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vous ? Ne l'entendez-vous pas ?  </w:t>
        <w:br/>
        <w:t>Elle dit "La peine sera de courte durée"</w:t>
        <w:br/>
        <w:t>Elle dit "La belle saison est proche."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 l'entendez-vous pas 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Style w:val="Emphasis"/>
          <w:rFonts w:cs="Arial" w:ascii="Arial" w:hAnsi="Arial"/>
        </w:rPr>
        <w:t xml:space="preserve">Robert Desnos - </w:t>
      </w:r>
      <w:r>
        <w:rPr>
          <w:rStyle w:val="Emphasis"/>
          <w:rFonts w:cs="Arial" w:ascii="Arial" w:hAnsi="Arial"/>
          <w:u w:val="single"/>
        </w:rPr>
        <w:t>Contrée</w:t>
      </w:r>
      <w:r>
        <w:rPr>
          <w:rStyle w:val="Emphasis"/>
          <w:rFonts w:cs="Arial" w:ascii="Arial" w:hAnsi="Arial"/>
        </w:rPr>
        <w:t xml:space="preserve"> (1936-1940) - © Edition Gallimard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48:00Z</dcterms:created>
  <dc:creator> Chydériotis</dc:creator>
  <dc:description/>
  <cp:keywords/>
  <dc:language>en-US</dc:language>
  <cp:lastModifiedBy> Chydériotis</cp:lastModifiedBy>
  <cp:lastPrinted>2013-04-18T10:30:00Z</cp:lastPrinted>
  <dcterms:modified xsi:type="dcterms:W3CDTF">2013-04-18T08:32:00Z</dcterms:modified>
  <cp:revision>4</cp:revision>
  <dc:subject/>
  <dc:title>DS Poésie Résistance</dc:title>
</cp:coreProperties>
</file>