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-429260</wp:posOffset>
                </wp:positionV>
                <wp:extent cx="6661785" cy="11233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112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fr-FR" w:bidi="ar-SA"/>
                              </w:rPr>
                              <w:t>HIS 6 – LES ETAP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Calibri" w:cs="Times New Roman"/>
                                <w:color w:val="auto"/>
                                <w:lang w:val="fr-FR" w:bidi="ar-SA"/>
                              </w:rPr>
                              <w:t>REGARDS SUR L’AF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-31.75pt;margin-top:-33.8pt;width:524.5pt;height:8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Times New Roman"/>
                          <w:color w:val="auto"/>
                          <w:lang w:val="fr-FR" w:bidi="ar-SA"/>
                        </w:rPr>
                        <w:t>HIS 6 – LES ETAP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Calibri" w:cs="Times New Roman"/>
                          <w:color w:val="auto"/>
                          <w:lang w:val="fr-FR" w:bidi="ar-SA"/>
                        </w:rPr>
                        <w:t>REGARDS SUR L’AFRIQUE</w:t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2140</wp:posOffset>
                </wp:positionH>
                <wp:positionV relativeFrom="paragraph">
                  <wp:posOffset>6985</wp:posOffset>
                </wp:positionV>
                <wp:extent cx="6766560" cy="208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08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S COMPETENCES / CE QUE JE DOIS SAVOIR FAIRE ET CONNAI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avoir situer l’empire du Mali et le placer sur une car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avoir dater l’empire du Mal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avoir rechercher les éléments qui expliquent la puissance de l’empereur du M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avoir rédiger une synthèse sur l’empereur du M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64.55pt;mso-wrap-distance-left:9.05pt;mso-wrap-distance-right:9.05pt;mso-wrap-distance-top:0pt;mso-wrap-distance-bottom:0pt;margin-top:0.55pt;mso-position-vertical-relative:text;margin-left:-4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S COMPETENCES / CE QUE JE DOIS SAVOIR FAIRE ET CONNAI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voir situer l’empire du Mali et le placer sur une car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voir dater l’empire du Mal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voir rechercher les éléments qui expliquent la puissance de l’empereur du M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voir rédiger une synthèse sur l’empereur du M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3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140</wp:posOffset>
                </wp:positionH>
                <wp:positionV relativeFrom="paragraph">
                  <wp:posOffset>2085975</wp:posOffset>
                </wp:positionV>
                <wp:extent cx="7079615" cy="5930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593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3"/>
                              <w:gridCol w:w="2633"/>
                              <w:gridCol w:w="2633"/>
                              <w:gridCol w:w="2633"/>
                            </w:tblGrid>
                            <w:tr>
                              <w:trPr/>
                              <w:tc>
                                <w:tcPr>
                                  <w:tcW w:w="10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EGARDS SUR L’AFR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S ETAPES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AIT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 MONTRER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REND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sur feuil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APE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Travail en groupe sur la carte de l’Afrique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APE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vail individuel ou à deux de recherche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APE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vail individuel de rédaction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APE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vail seul ou à deux sur l’esclavage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APE 5 FACULTAT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vail à deux sur l’art africain au Moyen Age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466.95pt;mso-wrap-distance-left:9.05pt;mso-wrap-distance-right:9.05pt;mso-wrap-distance-top:0pt;mso-wrap-distance-bottom:0pt;margin-top:164.25pt;mso-position-vertical-relative:text;margin-left:-4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5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3"/>
                        <w:gridCol w:w="2633"/>
                        <w:gridCol w:w="2633"/>
                        <w:gridCol w:w="2633"/>
                      </w:tblGrid>
                      <w:tr>
                        <w:trPr/>
                        <w:tc>
                          <w:tcPr>
                            <w:tcW w:w="10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GARDS SUR L’AFR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S ETAPES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IT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MONTRER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REND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sur feuil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PE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ravail en groupe sur la carte de l’Afrique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PE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vail individuel ou à deux de recherche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PE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vail individuel de rédaction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PE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vail seul ou à deux sur l’esclavage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PE 5 FACULTA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vail à deux sur l’art africain au Moyen Age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39:00Z</dcterms:created>
  <dc:creator>céline</dc:creator>
  <dc:description/>
  <cp:keywords/>
  <dc:language>en-US</dc:language>
  <cp:lastModifiedBy>philippe.paccaud@laposte.net</cp:lastModifiedBy>
  <dcterms:modified xsi:type="dcterms:W3CDTF">2017-04-09T07:39:00Z</dcterms:modified>
  <cp:revision>2</cp:revision>
  <dc:subject/>
  <dc:title/>
</cp:coreProperties>
</file>